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ВЫСОТНАЯ 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78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11,3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95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172,1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7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77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6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79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145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003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2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02,7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31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784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9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21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64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497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4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64,4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6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91750,2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1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0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